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center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center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笔试人员名单</w:t>
      </w:r>
    </w:p>
    <w:tbl>
      <w:tblPr>
        <w:tblW w:w="906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9"/>
        <w:gridCol w:w="2842"/>
        <w:gridCol w:w="1377"/>
        <w:gridCol w:w="855"/>
        <w:gridCol w:w="3192"/>
      </w:tblGrid>
      <w:tr>
        <w:trPr>
          <w:trHeight w:val="5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 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身份证号码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文秘岗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108119****138023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108119****08242X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012119****031743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100219****301028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解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100319****232186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阮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100219****270027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052219****232162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颖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100319****130041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100219****120610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100319****23398X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法务岗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100319****300033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108219****07126X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3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108219****255043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100319****140027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100419****262242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082319****27002X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赖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100319****070513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100219****033129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100219****18002X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108119****277821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102219****143228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依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108219****174688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100319****200089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108119****159123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100319****292002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</w:rPr>
              <w:t>台州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市金投股权投资基金有限公司投资经理（财务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100219****110018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100419****091220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洪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100219****222913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292119****192210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108219****165820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100219****252520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108219****248873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施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100419****1020634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252619****145124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解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100219****010644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6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262419****16092X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7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台州市金控租赁有限公司风险审查岗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100419****182915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8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100219****060630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9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100419****190034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0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100419****182210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1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102119****131254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2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100219****262528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3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飞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108219****247464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4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100419****152223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5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100219****254322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6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100219****274323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7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100219****102026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8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100219****030616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9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108219****20035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4287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11.25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8:01:21Z</dcterms:created>
  <dc:creator>Administrator.DESKTOP-9FHMFD1</dc:creator>
  <dc:description/>
  <dc:language>en-US</dc:language>
  <cp:lastModifiedBy>尤婉伊</cp:lastModifiedBy>
  <cp:lastPrinted>2022-10-08T10:46:00Z</cp:lastPrinted>
  <dcterms:modified xsi:type="dcterms:W3CDTF">2022-10-08T02:4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