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招聘报考条件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7"/>
        <w:gridCol w:w="579"/>
        <w:gridCol w:w="1114"/>
        <w:gridCol w:w="1287"/>
        <w:gridCol w:w="1218"/>
        <w:gridCol w:w="4785"/>
        <w:gridCol w:w="3132"/>
        <w:gridCol w:w="709"/>
      </w:tblGrid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学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及资格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年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工作职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考试形式</w:t>
            </w:r>
          </w:p>
        </w:tc>
      </w:tr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经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.3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客户开发计划，搭建营销网络，达成业务指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项目的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租后管理，建立项目管理台帐，完成项目风险分析报告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持牌金融机构业务岗位相关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备一定的业务开拓、企业经营分析、风险识别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经理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初级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4.3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客户开发计划，协助业务经理搭建营销渠道，开发公司目标客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助项目经理进行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助项目经理开展租后管理，建立项目管理台帐，完成项目风险分析报告等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有较好的沟通能力、组织协调能力和创新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备较好的数据分析能力和逻辑思考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备一定的财务知识和产业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够熟练操作办公软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</w:tr>
      <w:tr>
        <w:trPr>
          <w:trHeight w:val="1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险审查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.3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项目预评审和评审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具审查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项目投放条件落实情况进行审查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助业务进行项目租后管理，定期对重点项目进行现场走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业务发展及项目风险控制的研究工作，控制业务风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相关行业研究，撰写分析报告，为项目评审提供具有参考价值的资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公司业务管理相关制度的修订及公司新产品的开发设计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少满足以下条件之一：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融资租赁公司风险审查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银行对公业务风险审查岗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银行对公业务岗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会计师事务所项目审计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金融行业相关法律、法规，具备较强的产业熟悉度、逻辑思维、风险识别能力、沟通能力及企业财务分析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务合规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律相关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.3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项目法律审查，出具明确的法律审查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合同文本及租赁物审核，确保合同文本及租赁物合法合规，协助业务完成合同签订、租赁物清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项目进行投放审核，确保审批条件、投放条件落实，对业务部门咨询提供专业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合公司新产品开发，为新产品开发提供法律意见，协助修改相关合同文本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掌握与公司业务相关的最新法律法规及监管政策，负责公司内部法律及政策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接外部律师，协助处理不良资产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取得法律职业资格证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类）；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法律从业或融资租赁公司法务岗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管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4.3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公司文秘、宣传、档案、会务、接待、后勤保障等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组织公司招聘录用、培训学习、薪酬管理、绩效考核、离退休、人事档案等人力资源管理工作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练运用办公软件，具备较强的组织协调和沟通策划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1:00Z</dcterms:created>
  <dc:creator>txjt</dc:creator>
  <dc:description/>
  <dc:language>en-US</dc:language>
  <cp:lastModifiedBy>txjt</cp:lastModifiedBy>
  <dcterms:modified xsi:type="dcterms:W3CDTF">2024-03-05T16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558420AB79BA0DDDE665948D5869</vt:lpwstr>
  </property>
  <property fmtid="{D5CDD505-2E9C-101B-9397-08002B2CF9AE}" pid="3" name="KSOProductBuildVer">
    <vt:lpwstr>2052-11.8.2.1127</vt:lpwstr>
  </property>
</Properties>
</file>